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zyjęcie dziecka do Publicznego Przedszkola w Buchcicach na rok szkolny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y kontaktowe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Załącznik 2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krutacja do przedsz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0:00Z</dcterms:created>
  <dc:creator>jodłowka</dc:creator>
  <dc:description/>
  <cp:keywords/>
  <dc:language>en-US</dc:language>
  <cp:lastModifiedBy>Mariusz Ryś</cp:lastModifiedBy>
  <cp:lastPrinted>2018-03-21T11:21:00Z</cp:lastPrinted>
  <dcterms:modified xsi:type="dcterms:W3CDTF">2019-03-06T10:07:00Z</dcterms:modified>
  <cp:revision>13</cp:revision>
  <dc:subject/>
  <dc:title>Załącznik nr 2</dc:title>
</cp:coreProperties>
</file>